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4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УНИВЕРЗИТЕТ У БЕОГРАД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b/>
                <w:sz w:val="26"/>
                <w:szCs w:val="26"/>
                <w:lang w:val="ru-RU"/>
              </w:rPr>
              <w:t>ФИЛОЗОФСКИ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ru-RU"/>
              </w:rPr>
              <w:t>ФАКУЛТ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hr-HR"/>
              </w:rPr>
              <w:t xml:space="preserve">05/4-02 бр. </w:t>
            </w:r>
            <w:r>
              <w:rPr>
                <w:color w:val="000000"/>
                <w:sz w:val="26"/>
                <w:szCs w:val="26"/>
                <w:lang w:val="sr-CS"/>
              </w:rPr>
              <w:t>773</w:t>
            </w:r>
            <w:r>
              <w:rPr>
                <w:color w:val="000000"/>
                <w:sz w:val="26"/>
                <w:szCs w:val="26"/>
                <w:lang w:val="sr-Latn-CS"/>
              </w:rPr>
              <w:t>/1-IX</w:t>
            </w:r>
            <w:r>
              <w:rPr>
                <w:color w:val="000000"/>
                <w:sz w:val="26"/>
                <w:szCs w:val="26"/>
                <w:lang w:val="hr-HR"/>
              </w:rPr>
              <w:t>/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sr-Latn-CS" w:eastAsia="en-US"/>
              </w:rPr>
            </w:pPr>
            <w:r>
              <w:rPr>
                <w:color w:val="000000"/>
                <w:sz w:val="26"/>
                <w:szCs w:val="26"/>
                <w:lang w:val="sr-CS"/>
              </w:rPr>
              <w:t>28</w:t>
            </w:r>
            <w:r>
              <w:rPr>
                <w:color w:val="000000"/>
                <w:sz w:val="26"/>
                <w:szCs w:val="26"/>
                <w:lang w:val="sr-Latn-CS"/>
              </w:rPr>
              <w:t>.0</w:t>
            </w:r>
            <w:r>
              <w:rPr>
                <w:color w:val="000000"/>
                <w:sz w:val="26"/>
                <w:szCs w:val="26"/>
                <w:lang w:val="sr-CS"/>
              </w:rPr>
              <w:t>6</w:t>
            </w:r>
            <w:r>
              <w:rPr>
                <w:color w:val="000000"/>
                <w:sz w:val="26"/>
                <w:szCs w:val="26"/>
                <w:lang w:val="sr-Latn-CS"/>
              </w:rPr>
              <w:t>.201</w:t>
            </w:r>
            <w:r>
              <w:rPr>
                <w:color w:val="000000"/>
                <w:sz w:val="26"/>
                <w:szCs w:val="26"/>
                <w:lang w:val="sr-CS"/>
              </w:rPr>
              <w:t>2</w:t>
            </w:r>
            <w:r>
              <w:rPr>
                <w:color w:val="000000"/>
                <w:sz w:val="26"/>
                <w:szCs w:val="26"/>
                <w:lang w:val="sr-Latn-CS"/>
              </w:rPr>
              <w:t>. годи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sr-Latn-CS" w:eastAsia="en-US"/>
              </w:rPr>
            </w:pPr>
            <w:r>
              <w:rPr>
                <w:sz w:val="26"/>
                <w:szCs w:val="26"/>
                <w:lang w:val="sr-Latn-CS" w:eastAsia="en-US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sr-Latn-CS" w:eastAsia="en-US"/>
        </w:rPr>
      </w:pPr>
      <w:r>
        <w:rPr>
          <w:sz w:val="26"/>
          <w:szCs w:val="26"/>
          <w:lang w:val="sr-Latn-CS" w:eastAsia="en-US"/>
        </w:rPr>
      </w:r>
    </w:p>
    <w:p>
      <w:pPr>
        <w:pStyle w:val="Normal"/>
        <w:jc w:val="both"/>
        <w:rPr>
          <w:sz w:val="26"/>
          <w:szCs w:val="26"/>
          <w:lang w:val="sr-Latn-CS" w:eastAsia="en-US"/>
        </w:rPr>
      </w:pPr>
      <w:r>
        <w:rPr>
          <w:sz w:val="26"/>
          <w:szCs w:val="26"/>
          <w:lang w:val="sr-Latn-CS" w:eastAsia="en-US"/>
        </w:rPr>
      </w:r>
    </w:p>
    <w:p>
      <w:pPr>
        <w:pStyle w:val="Normal"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ab/>
      </w:r>
      <w:r>
        <w:rPr>
          <w:sz w:val="26"/>
          <w:szCs w:val="26"/>
        </w:rPr>
        <w:t>На</w:t>
      </w:r>
      <w:r>
        <w:rPr>
          <w:sz w:val="26"/>
          <w:szCs w:val="26"/>
          <w:lang w:val="sr-Latn-CS"/>
        </w:rPr>
        <w:t xml:space="preserve"> </w:t>
      </w:r>
      <w:r>
        <w:rPr>
          <w:sz w:val="26"/>
          <w:szCs w:val="26"/>
        </w:rPr>
        <w:t>основу</w:t>
      </w:r>
      <w:r>
        <w:rPr>
          <w:sz w:val="26"/>
          <w:szCs w:val="26"/>
          <w:lang w:val="sr-Latn-CS"/>
        </w:rPr>
        <w:t xml:space="preserve"> </w:t>
      </w:r>
      <w:r>
        <w:rPr>
          <w:sz w:val="26"/>
          <w:szCs w:val="26"/>
        </w:rPr>
        <w:t>члана</w:t>
      </w:r>
      <w:r>
        <w:rPr>
          <w:sz w:val="26"/>
          <w:szCs w:val="26"/>
          <w:lang w:val="sr-Latn-CS"/>
        </w:rPr>
        <w:t xml:space="preserve"> 55</w:t>
      </w:r>
      <w:r>
        <w:rPr>
          <w:sz w:val="26"/>
          <w:szCs w:val="26"/>
          <w:lang w:val="sr-CS"/>
        </w:rPr>
        <w:t>. став 1. Закона о високом образовању (''Сл. гласник РС'' број 76/05, 100/07, 97/08 и 44/10), члана 257. став 2. Статута Универзитета у Београду-Филозофског факултета, Наставно</w:t>
      </w:r>
      <w:r>
        <w:rPr>
          <w:sz w:val="26"/>
          <w:szCs w:val="26"/>
          <w:lang w:val="sr-Latn-CS"/>
        </w:rPr>
        <w:t>-</w:t>
      </w:r>
      <w:r>
        <w:rPr>
          <w:sz w:val="26"/>
          <w:szCs w:val="26"/>
          <w:lang w:val="sr-CS"/>
        </w:rPr>
        <w:t>научно</w:t>
      </w:r>
      <w:r>
        <w:rPr>
          <w:sz w:val="26"/>
          <w:szCs w:val="26"/>
          <w:lang w:val="sr-Latn-CS"/>
        </w:rPr>
        <w:t xml:space="preserve"> </w:t>
      </w:r>
      <w:r>
        <w:rPr>
          <w:sz w:val="26"/>
          <w:szCs w:val="26"/>
          <w:lang w:val="sr-CS"/>
        </w:rPr>
        <w:t>веће</w:t>
      </w:r>
      <w:r>
        <w:rPr>
          <w:sz w:val="26"/>
          <w:szCs w:val="26"/>
          <w:lang w:val="sr-Latn-CS"/>
        </w:rPr>
        <w:t xml:space="preserve"> </w:t>
      </w:r>
      <w:r>
        <w:rPr>
          <w:sz w:val="26"/>
          <w:szCs w:val="26"/>
          <w:lang w:val="sr-CS"/>
        </w:rPr>
        <w:t>Филозофског</w:t>
      </w:r>
      <w:r>
        <w:rPr>
          <w:sz w:val="26"/>
          <w:szCs w:val="26"/>
          <w:lang w:val="sr-Latn-CS"/>
        </w:rPr>
        <w:t xml:space="preserve"> </w:t>
      </w:r>
      <w:r>
        <w:rPr>
          <w:sz w:val="26"/>
          <w:szCs w:val="26"/>
          <w:lang w:val="sr-CS"/>
        </w:rPr>
        <w:t>факултета у Београду</w:t>
      </w:r>
      <w:r>
        <w:rPr>
          <w:sz w:val="26"/>
          <w:szCs w:val="26"/>
          <w:lang w:val="sr-Latn-CS"/>
        </w:rPr>
        <w:t xml:space="preserve">, </w:t>
      </w:r>
      <w:r>
        <w:rPr>
          <w:sz w:val="26"/>
          <w:szCs w:val="26"/>
          <w:lang w:val="sr-CS"/>
        </w:rPr>
        <w:t>на</w:t>
      </w:r>
      <w:r>
        <w:rPr>
          <w:sz w:val="26"/>
          <w:szCs w:val="26"/>
          <w:lang w:val="sr-Latn-CS"/>
        </w:rPr>
        <w:t xml:space="preserve"> </w:t>
      </w:r>
      <w:r>
        <w:rPr>
          <w:sz w:val="26"/>
          <w:szCs w:val="26"/>
          <w:lang w:val="sr-CS"/>
        </w:rPr>
        <w:t>својој</w:t>
      </w:r>
      <w:r>
        <w:rPr>
          <w:sz w:val="26"/>
          <w:szCs w:val="26"/>
          <w:lang w:val="sr-Latn-CS"/>
        </w:rPr>
        <w:t xml:space="preserve"> XX </w:t>
      </w:r>
      <w:r>
        <w:rPr>
          <w:sz w:val="26"/>
          <w:szCs w:val="26"/>
          <w:lang w:val="sr-CS"/>
        </w:rPr>
        <w:t>редовној</w:t>
      </w:r>
      <w:r>
        <w:rPr>
          <w:sz w:val="26"/>
          <w:szCs w:val="26"/>
          <w:lang w:val="sr-Latn-CS"/>
        </w:rPr>
        <w:t xml:space="preserve"> </w:t>
      </w:r>
      <w:r>
        <w:rPr>
          <w:sz w:val="26"/>
          <w:szCs w:val="26"/>
          <w:lang w:val="sr-CS"/>
        </w:rPr>
        <w:t>седници</w:t>
      </w:r>
      <w:r>
        <w:rPr>
          <w:sz w:val="26"/>
          <w:szCs w:val="26"/>
          <w:lang w:val="sr-Latn-CS"/>
        </w:rPr>
        <w:t xml:space="preserve"> </w:t>
      </w:r>
      <w:r>
        <w:rPr>
          <w:sz w:val="26"/>
          <w:szCs w:val="26"/>
          <w:lang w:val="sr-CS"/>
        </w:rPr>
        <w:t>одржаној</w:t>
      </w:r>
      <w:r>
        <w:rPr>
          <w:sz w:val="26"/>
          <w:szCs w:val="26"/>
          <w:lang w:val="sr-Latn-CS"/>
        </w:rPr>
        <w:t xml:space="preserve"> 28.06.2012. </w:t>
      </w:r>
      <w:r>
        <w:rPr>
          <w:sz w:val="26"/>
          <w:szCs w:val="26"/>
          <w:lang w:val="sr-CS"/>
        </w:rPr>
        <w:t>године</w:t>
      </w:r>
      <w:r>
        <w:rPr>
          <w:sz w:val="26"/>
          <w:szCs w:val="26"/>
          <w:lang w:val="sr-Latn-CS"/>
        </w:rPr>
        <w:t xml:space="preserve">, </w:t>
      </w:r>
      <w:r>
        <w:rPr>
          <w:sz w:val="26"/>
          <w:szCs w:val="26"/>
          <w:lang w:val="sr-CS"/>
        </w:rPr>
        <w:t>донело</w:t>
      </w:r>
      <w:r>
        <w:rPr>
          <w:sz w:val="26"/>
          <w:szCs w:val="26"/>
          <w:lang w:val="sr-Latn-CS"/>
        </w:rPr>
        <w:t xml:space="preserve"> </w:t>
      </w:r>
      <w:r>
        <w:rPr>
          <w:sz w:val="26"/>
          <w:szCs w:val="26"/>
          <w:lang w:val="sr-CS"/>
        </w:rPr>
        <w:t>је</w:t>
      </w:r>
    </w:p>
    <w:p>
      <w:pPr>
        <w:pStyle w:val="Normal"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ru-RU"/>
        </w:rPr>
        <w:t>ПРАВИЛНИК О РАДУ БИБЛИОТЕ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ru-RU"/>
        </w:rPr>
        <w:t>ФИЛОЗОФСКОГ ФАКУЛТЕТА У БЕОГРАД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en-US"/>
        </w:rPr>
        <w:t>Опште</w:t>
      </w:r>
      <w:r>
        <w:rPr>
          <w:b/>
          <w:sz w:val="26"/>
          <w:szCs w:val="26"/>
          <w:lang w:val="sr-Latn-CS"/>
        </w:rPr>
        <w:t xml:space="preserve"> </w:t>
      </w:r>
      <w:r>
        <w:rPr>
          <w:b/>
          <w:sz w:val="26"/>
          <w:szCs w:val="26"/>
          <w:lang w:val="en-US"/>
        </w:rPr>
        <w:t>одредбе</w:t>
      </w:r>
    </w:p>
    <w:p>
      <w:pPr>
        <w:pStyle w:val="Normal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Члан 1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Правилник о раду библиотека Филозофског факултета Универзитета  у Београду регулише послове, задатке</w:t>
      </w:r>
      <w:r>
        <w:rPr>
          <w:sz w:val="26"/>
          <w:szCs w:val="26"/>
          <w:lang w:val="cs-CZ"/>
        </w:rPr>
        <w:t xml:space="preserve"> и</w:t>
      </w:r>
      <w:r>
        <w:rPr>
          <w:sz w:val="26"/>
          <w:szCs w:val="26"/>
          <w:lang w:val="ru-RU"/>
        </w:rPr>
        <w:t xml:space="preserve"> организацију рада библиотека,  као и услове и начине коришћења библиотечког материјала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Члан 2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иблиотеке Филозофског факултета су организационе јединице у саставу одељења.</w:t>
      </w:r>
    </w:p>
    <w:p>
      <w:pPr>
        <w:pStyle w:val="Normal"/>
        <w:ind w:firstLine="4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Библиотеке Филозофског факултета су: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Библиотека Одељења за филозофију;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Библиотека Одељења за социологију;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Библиотека Одељења за психологију;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иблиотека Одељења за педагогију и андрагогију</w:t>
      </w:r>
      <w:r>
        <w:rPr>
          <w:sz w:val="26"/>
          <w:szCs w:val="26"/>
          <w:lang w:val="en-US"/>
        </w:rPr>
        <w:t>;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Библиотека Одељења за историју;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иблиотека Одељења за историју уметности</w:t>
      </w:r>
      <w:r>
        <w:rPr>
          <w:sz w:val="26"/>
          <w:szCs w:val="26"/>
          <w:lang w:val="en-US"/>
        </w:rPr>
        <w:t>;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Библиотека Одељења за археологију;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иблиотека Одељења за етнологију и антропологију</w:t>
      </w:r>
      <w:r>
        <w:rPr>
          <w:sz w:val="26"/>
          <w:szCs w:val="26"/>
          <w:lang w:val="en-US"/>
        </w:rPr>
        <w:t>;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иблиотека Одељења за класичне науке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sr-CS"/>
        </w:rPr>
        <w:t>Члан 3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sr-CS"/>
        </w:rPr>
        <w:t>У оквиру библиотечког система Филозофског факултета постоје и посебни књижни фондови наставно-научних, наставних и научних јединица. Посебни књижни фондови наставно-научних, наставних и научних јединица су у саставу библиотека матичних одељења, осим Посебног књижног фонда Кабинета за стране језике.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 xml:space="preserve">      </w:t>
      </w:r>
      <w:r>
        <w:rPr>
          <w:sz w:val="26"/>
          <w:szCs w:val="26"/>
          <w:lang w:val="sr-CS"/>
        </w:rPr>
        <w:t>Посебни књижни фондови су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  <w:lang w:val="sr-CS"/>
        </w:rPr>
        <w:t xml:space="preserve">Посебни књижни фонд Института за филозофију;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Посебни књижни фонд Института за социолошка истраживања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Посебни књижни фонд Института за психологију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Посебни књижни фонд Института за педагогију и андрагогију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Посебни књижни фонд Катедре за историју Византије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>Посебни књижни фонд Семинара</w:t>
      </w:r>
      <w:r>
        <w:rPr>
          <w:sz w:val="26"/>
          <w:szCs w:val="26"/>
          <w:lang w:val="ru-RU"/>
        </w:rPr>
        <w:t xml:space="preserve"> за историју Старог века</w:t>
      </w:r>
      <w:r>
        <w:rPr>
          <w:sz w:val="26"/>
          <w:szCs w:val="26"/>
          <w:lang w:val="sr-C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Посебни књижни фонд Института за историју уметности</w:t>
      </w:r>
      <w:r>
        <w:rPr>
          <w:sz w:val="26"/>
          <w:szCs w:val="26"/>
          <w:lang w:val="ru-RU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Посебни књижни фонд Центра за археолошка истраживања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Посебни књижни фонд Центра за образовање наставника;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Посебан књижни фонд Кабинета за стране језике.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 xml:space="preserve">Члан </w:t>
      </w:r>
      <w:r>
        <w:rPr>
          <w:sz w:val="26"/>
          <w:szCs w:val="26"/>
          <w:lang w:val="sr-CS"/>
        </w:rPr>
        <w:t>4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sr-CS"/>
        </w:rPr>
        <w:t>Б</w:t>
      </w:r>
      <w:r>
        <w:rPr>
          <w:sz w:val="26"/>
          <w:szCs w:val="26"/>
          <w:lang w:val="ru-RU"/>
        </w:rPr>
        <w:t xml:space="preserve">иблиотеке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  <w:lang w:val="ru-RU"/>
        </w:rPr>
        <w:t>воје активности обављају у складу са важећим библиотечким прописима и одредбама овог пра</w:t>
      </w:r>
      <w:r>
        <w:rPr>
          <w:sz w:val="26"/>
          <w:szCs w:val="26"/>
          <w:lang w:val="sr-CS"/>
        </w:rPr>
        <w:t>в</w:t>
      </w:r>
      <w:r>
        <w:rPr>
          <w:sz w:val="26"/>
          <w:szCs w:val="26"/>
          <w:lang w:val="ru-RU"/>
        </w:rPr>
        <w:t>илника.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sr-CS"/>
        </w:rPr>
        <w:t>Члан 5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sr-CS"/>
        </w:rPr>
        <w:t>Библиотеке набављају, инвентаришу, каталогизују и разврставају библиотечки материјал, и предузимају све остале радње неопходне за одржање, развој и коришћење библиотечког фонда.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  <w:lang w:val="ru-RU"/>
        </w:rPr>
        <w:t>Члан 6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Факултету постоји јединствена библиотечка електронска база података, која је састављена од појединачних одељенских база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ва јединствена електронска база Факултета улази у састав Кооперативног мрежног библиографског система и сервиса Србије.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  <w:lang w:val="ru-RU"/>
        </w:rPr>
        <w:t>Члан 7.</w:t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ru-RU"/>
        </w:rPr>
        <w:t>Сва своја издања, као и публикације које издаје у сарадњи са другим издавачима, Филозофски факултет доставља свим одељенским библиотекам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sr-CS"/>
        </w:rPr>
        <w:t>Члан 8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>Библиотеке и посебни књижни фондови имају свој штамбиљ. Штамбиљ је правоугаоног облика, и на њему је ћириличним словима исписан назив библиотеке и посебног књижног фонд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  <w:lang w:val="ru-RU"/>
        </w:rPr>
        <w:t>Члан 9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Послове у библиотекама обављају запослени који испуњавају услове одре</w:t>
        <w:tab/>
        <w:t>ђене законом и Правилником о систематизацији</w:t>
      </w:r>
      <w:r>
        <w:rPr>
          <w:sz w:val="26"/>
          <w:szCs w:val="26"/>
          <w:lang w:val="sr-CS"/>
        </w:rPr>
        <w:t xml:space="preserve"> послова и радних места</w:t>
      </w:r>
      <w:r>
        <w:rPr>
          <w:sz w:val="26"/>
          <w:szCs w:val="26"/>
          <w:lang w:val="ru-RU"/>
        </w:rPr>
        <w:t xml:space="preserve"> Филозофског факултет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sr-CS"/>
        </w:rPr>
        <w:t>Члан 10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sr-CS"/>
        </w:rPr>
        <w:t>Набавну и кадровску политику библиотека воде одељења. Набавну политику посебних књижних фондова воде наставно-научне, наставне и научне јединице у договору с матичним одељењима. Кабинет за стране језике самостално одлучује о набавној политиц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Комисија за библиотеке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  <w:lang w:val="ru-RU"/>
        </w:rPr>
        <w:t>Члан 11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мисију за библиотеке именује Наставно-научно веће Филозофског факултет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  <w:lang w:val="ru-RU"/>
        </w:rPr>
        <w:t>Члан 12.</w:t>
      </w:r>
    </w:p>
    <w:p>
      <w:pPr>
        <w:pStyle w:val="Normal"/>
        <w:ind w:firstLine="4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мисија има задатак д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ru-RU"/>
        </w:rPr>
        <w:t>доноси и усваја планове, програме и друга документа која се тичу делатности библиотека и посебних књижних фондо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ru-RU"/>
        </w:rPr>
        <w:t>подстиче и предлаже техничко-технолошко унапређење рада библиотека и посебних књижних фондов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дстиче стручно усавршавање библиотечких радник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лаже организацију и обављање већих библиотечких послова (ревизију, отпис, пресељење..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ru-RU"/>
        </w:rPr>
        <w:t>заступа библиотеке и посебне књижне фондове пред органима Факулт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ru-RU"/>
        </w:rPr>
        <w:t>разматра представке и предлоге, и доноси закључке у вези са радом библиотека и посебних књижних фондов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потреби именује радну групу за обављање одређених послов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писује услове за коришћење библиотечког фонда који морају бити усаглашени са важећим библиотечким стандардима, и са обавезама које проистичу из сарадње са Кооперативним мрежним библиографским системом и сервисима Србије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ординира рад библиотека</w:t>
      </w:r>
      <w:r>
        <w:rPr>
          <w:sz w:val="26"/>
          <w:szCs w:val="26"/>
          <w:lang w:val="sr-CS"/>
        </w:rPr>
        <w:t xml:space="preserve"> и </w:t>
      </w:r>
      <w:r>
        <w:rPr>
          <w:sz w:val="26"/>
          <w:szCs w:val="26"/>
          <w:lang w:val="ru-RU"/>
        </w:rPr>
        <w:t>посебних књижних фондова Факултета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sr-CS"/>
        </w:rPr>
      </w:pPr>
      <w:r>
        <w:rPr>
          <w:sz w:val="26"/>
          <w:szCs w:val="26"/>
          <w:lang w:val="ru-RU"/>
        </w:rPr>
        <w:t>Члан 13.</w:t>
      </w:r>
    </w:p>
    <w:p>
      <w:pPr>
        <w:pStyle w:val="Normal"/>
        <w:ind w:firstLine="4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мисију чине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један представник сваког одељењ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ru-RU"/>
        </w:rPr>
        <w:t>један представник Кабинета за стране јези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sr-CS"/>
        </w:rPr>
        <w:t>2</w:t>
      </w:r>
      <w:r>
        <w:rPr>
          <w:sz w:val="26"/>
          <w:szCs w:val="26"/>
        </w:rPr>
        <w:t xml:space="preserve"> представника библиотекар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  <w:lang w:val="sr-CS"/>
        </w:rPr>
        <w:t>1 представник научних јединица</w:t>
      </w:r>
      <w:r>
        <w:rPr>
          <w:sz w:val="26"/>
          <w:szCs w:val="26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sr-CS"/>
        </w:rPr>
        <w:t xml:space="preserve">2 </w:t>
      </w:r>
      <w:r>
        <w:rPr>
          <w:sz w:val="26"/>
          <w:szCs w:val="26"/>
        </w:rPr>
        <w:t>представник</w:t>
      </w:r>
      <w:r>
        <w:rPr>
          <w:sz w:val="26"/>
          <w:szCs w:val="26"/>
          <w:lang w:val="sr-CS"/>
        </w:rPr>
        <w:t>а</w:t>
      </w:r>
      <w:r>
        <w:rPr>
          <w:sz w:val="26"/>
          <w:szCs w:val="26"/>
        </w:rPr>
        <w:t xml:space="preserve"> студената.</w:t>
      </w:r>
    </w:p>
    <w:p>
      <w:pPr>
        <w:pStyle w:val="Normal"/>
        <w:ind w:firstLine="420"/>
        <w:jc w:val="both"/>
        <w:rPr>
          <w:sz w:val="26"/>
          <w:szCs w:val="26"/>
          <w:lang w:val="cs-CZ"/>
        </w:rPr>
      </w:pPr>
      <w:r>
        <w:rPr>
          <w:sz w:val="26"/>
          <w:szCs w:val="26"/>
          <w:lang w:val="ru-RU"/>
        </w:rPr>
        <w:t>Комисија између својих чланова бира председника. Комисија пуноважно доноси предлоге и закључке ако је присутно више од половине њених чланова. Предлози и закључци се доносе већином гласова укупног броја чланова. Комисију сазива председник. На седници се води записник који потписују председник и записничар.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ад са корисницима</w:t>
      </w:r>
    </w:p>
    <w:p>
      <w:pPr>
        <w:pStyle w:val="Normal"/>
        <w:jc w:val="both"/>
        <w:rPr>
          <w:b/>
          <w:b/>
          <w:sz w:val="26"/>
          <w:szCs w:val="26"/>
          <w:lang w:val="cs-CZ"/>
        </w:rPr>
      </w:pPr>
      <w:r>
        <w:rPr>
          <w:b/>
          <w:sz w:val="26"/>
          <w:szCs w:val="26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  <w:lang w:val="ru-RU"/>
        </w:rPr>
        <w:t>Члан 14.</w:t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Радно време библиотека утврђују Комисија за библиотеке и Управа Факултета. Радно време </w:t>
      </w:r>
      <w:r>
        <w:rPr>
          <w:sz w:val="26"/>
          <w:szCs w:val="26"/>
          <w:lang w:val="ru-RU"/>
        </w:rPr>
        <w:t xml:space="preserve">посебних књижних фондова утврђују </w:t>
      </w:r>
      <w:r>
        <w:rPr>
          <w:sz w:val="26"/>
          <w:szCs w:val="26"/>
          <w:lang w:val="sr-CS"/>
        </w:rPr>
        <w:t xml:space="preserve">наставно-научне, наставне и </w:t>
      </w:r>
      <w:r>
        <w:rPr>
          <w:sz w:val="26"/>
          <w:szCs w:val="26"/>
          <w:lang w:val="ru-RU"/>
        </w:rPr>
        <w:t>научне јединице у координацији са библиотекама матичних одељења, с тим да оно не може да буде краће од 2 сата дневно. Радно време посебног књижног фонда Кабинета за стране језике утврђује Кабинет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  <w:lang w:val="ru-RU"/>
        </w:rPr>
        <w:t>Члан 15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Библиотеке и посебни књижни фондови  се затварају у време ревизије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рисници о затварању библиотека и посебних књижних фондова  морају бити обавештени најмање 7 дана раније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Члан 16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иблиотеке раде и током распуста, по распореду који се посебно доноси за сваку текућу годину. Посебни књижни фондови су затворени за кориснике у време колективног годишњег одмора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  <w:lang w:val="ru-RU"/>
        </w:rPr>
        <w:t>Члан 17.</w:t>
      </w:r>
    </w:p>
    <w:p>
      <w:pPr>
        <w:pStyle w:val="Normal"/>
        <w:ind w:firstLine="420"/>
        <w:jc w:val="both"/>
        <w:rPr/>
      </w:pPr>
      <w:r>
        <w:rPr>
          <w:sz w:val="26"/>
          <w:szCs w:val="26"/>
          <w:lang w:val="ru-RU"/>
        </w:rPr>
        <w:t>Библиотечки и  посебни књижни фондови се користе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 читаониц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 кабинет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ван </w:t>
      </w:r>
      <w:r>
        <w:rPr>
          <w:sz w:val="26"/>
          <w:szCs w:val="26"/>
          <w:lang w:val="ru-RU"/>
        </w:rPr>
        <w:t>факултета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ђубиблиотечком позајмицом.</w:t>
      </w:r>
    </w:p>
    <w:p>
      <w:pPr>
        <w:pStyle w:val="Normal"/>
        <w:ind w:left="60" w:first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K</w:t>
      </w:r>
      <w:r>
        <w:rPr>
          <w:sz w:val="26"/>
          <w:szCs w:val="26"/>
          <w:lang w:val="sr-CS"/>
        </w:rPr>
        <w:t>њижни фонд Кабинета за стране језике користи се у просторијама Кабинета</w:t>
      </w:r>
      <w:r>
        <w:rPr>
          <w:sz w:val="26"/>
          <w:szCs w:val="26"/>
          <w:lang w:val="en-US"/>
        </w:rPr>
        <w:t>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  <w:lang w:val="sr-CS"/>
        </w:rPr>
        <w:t>Члан 18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Корисници библиотека и посебних књижних фондова могу бити стални и п</w:t>
      </w:r>
      <w:r>
        <w:rPr>
          <w:sz w:val="26"/>
          <w:szCs w:val="26"/>
        </w:rPr>
        <w:t>o</w:t>
      </w:r>
      <w:r>
        <w:rPr>
          <w:sz w:val="26"/>
          <w:szCs w:val="26"/>
          <w:lang w:val="ru-RU"/>
        </w:rPr>
        <w:t>времени: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стални корисници су особе запослене на Факултету и студенти Факултет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- пoвремени корисници су наставници, сарадници, истраживачи и студенти факултета, универзитета и других научних институција из земље и иностранства, чије су библиотеке доступне студентима, наставницима, истраживачима и сарадницима Филозофског факултета у Београду. Повремени корисници који су страни држављани, библиотечке фондове Факултета могу да користе само уз писмену потврду о свом привременом боравку на Београдском универзитету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времени корисници су и сви грађани Србије који библиотечке фондове Факултета могу да користе путем међубиблиотечке позајмице, која се обавља преко њихове матичне библиотеке.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ru-RU"/>
        </w:rPr>
        <w:t>Корисници посебног књижног фонда Кабинета за стране језике могу бити само стални чланови.</w:t>
      </w:r>
    </w:p>
    <w:p>
      <w:pPr>
        <w:pStyle w:val="Normal"/>
        <w:ind w:firstLine="720"/>
        <w:jc w:val="both"/>
        <w:rPr>
          <w:sz w:val="26"/>
          <w:szCs w:val="26"/>
          <w:u w:val="single"/>
          <w:lang w:val="en-US"/>
        </w:rPr>
      </w:pPr>
      <w:r>
        <w:rPr>
          <w:sz w:val="26"/>
          <w:szCs w:val="26"/>
          <w:u w:val="single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ru-RU"/>
        </w:rPr>
        <w:t>Члан 19.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cs-CZ"/>
        </w:rPr>
        <w:t>Стални корисници фондове библиотек</w:t>
      </w:r>
      <w:r>
        <w:rPr>
          <w:sz w:val="26"/>
          <w:szCs w:val="26"/>
          <w:lang w:val="sr-CS"/>
        </w:rPr>
        <w:t xml:space="preserve">а и </w:t>
      </w:r>
      <w:r>
        <w:rPr>
          <w:sz w:val="26"/>
          <w:szCs w:val="26"/>
          <w:lang w:val="ru-RU"/>
        </w:rPr>
        <w:t>посебних књижних фондова</w:t>
      </w:r>
      <w:r>
        <w:rPr>
          <w:sz w:val="26"/>
          <w:szCs w:val="26"/>
          <w:lang w:val="cs-CZ"/>
        </w:rPr>
        <w:t xml:space="preserve"> могу користити у читаоници, у кабинету и изван Факултета</w:t>
      </w:r>
      <w:r>
        <w:rPr>
          <w:sz w:val="26"/>
          <w:szCs w:val="26"/>
          <w:lang w:val="sr-CS"/>
        </w:rPr>
        <w:t xml:space="preserve">, а књижни фонд </w:t>
      </w:r>
      <w:r>
        <w:rPr>
          <w:sz w:val="26"/>
          <w:szCs w:val="26"/>
          <w:lang w:val="ru-RU"/>
        </w:rPr>
        <w:t xml:space="preserve"> Кабинета за стране језике само у просторијама Кабинета</w:t>
      </w:r>
      <w:r>
        <w:rPr>
          <w:sz w:val="26"/>
          <w:szCs w:val="26"/>
          <w:lang w:val="cs-CZ"/>
        </w:rPr>
        <w:t>. Публикације</w:t>
      </w:r>
      <w:r>
        <w:rPr>
          <w:sz w:val="26"/>
          <w:szCs w:val="26"/>
          <w:lang w:val="ru-RU"/>
        </w:rPr>
        <w:t xml:space="preserve"> које користе у читаоници, стални корисници морају да врате у току истог дана, а публикације које користе у кабинету морају да врате најкасније у току наредног дана. Стални корисници имају предност у коришћењу читаоница у односу на повремене кориснике.</w:t>
      </w:r>
    </w:p>
    <w:p>
      <w:pPr>
        <w:pStyle w:val="Normal"/>
        <w:ind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иком коришћења библиотечког фонда изван Факултета, стални корисници су дужни да се придржавају следећих рокова за враћање публикациј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>наставници, истраживачи и сарадници најдуже до 90 дана</w:t>
      </w:r>
      <w:r>
        <w:rPr>
          <w:sz w:val="26"/>
          <w:szCs w:val="26"/>
          <w:lang w:val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кторанти и постдипломци најдуже до 60 дан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уденти најдуже до </w:t>
      </w:r>
      <w:r>
        <w:rPr>
          <w:sz w:val="26"/>
          <w:szCs w:val="26"/>
          <w:lang w:val="sr-CS"/>
        </w:rPr>
        <w:t>15</w:t>
      </w:r>
      <w:r>
        <w:rPr>
          <w:sz w:val="26"/>
          <w:szCs w:val="26"/>
        </w:rPr>
        <w:t xml:space="preserve"> дана.</w:t>
      </w:r>
    </w:p>
    <w:p>
      <w:pPr>
        <w:pStyle w:val="Normal"/>
        <w:tabs>
          <w:tab w:val="clear" w:pos="720"/>
          <w:tab w:val="left" w:pos="360" w:leader="none"/>
        </w:tabs>
        <w:ind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тални корисници истовремено могу задужити следећи број публикациј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ставници и сарадници Факултета до 5 публикација у читаоници или кабинету, и 15 ван Факултет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кторанти и постдипломци до 5 публикација у читаоници и 5 ван Факултет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туденти Факултета до 3 публикације у читаоници и 2 ван Факултета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колико су поједине публикације посебно тражене (нпр. публикације потребне за спремање испита),  библиотекар може да скрати рок за њихово враћање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  <w:lang w:val="ru-RU"/>
        </w:rPr>
        <w:t>Члан 20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Повремени корисници, библиотечке и посебне књижне фондове Факултета користе једино у читаоницама. Они истовремено могу задужити највише 3 публикације, и морају их вратити у току истог дана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60" w:firstLine="648"/>
        <w:jc w:val="both"/>
        <w:rPr/>
      </w:pPr>
      <w:r>
        <w:rPr>
          <w:sz w:val="26"/>
          <w:szCs w:val="26"/>
          <w:lang w:val="ru-RU"/>
        </w:rPr>
        <w:t xml:space="preserve">Повремени корисници, који фондове користе путем међубиблиотечке  позајмице, истовремено могу да наруче само једну публикацију, и могу да је задрже до 15 дана. Тако позајмљене публикације, могу се користити само у просторијама библиотеке која је позајмицу обавила. </w:t>
      </w:r>
    </w:p>
    <w:p>
      <w:pPr>
        <w:pStyle w:val="Normal"/>
        <w:jc w:val="both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  <w:lang w:val="ru-RU"/>
        </w:rPr>
        <w:t>Члан 21.</w:t>
      </w:r>
    </w:p>
    <w:p>
      <w:pPr>
        <w:pStyle w:val="Normal"/>
        <w:ind w:firstLine="4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ан читаоница се не издају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таре и ретке књиге (издања до 1950. године)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укописна и архивска грађа, и историјски извор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ериодичне публикације (новине, часописи и слично)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убликације из посебних библиотека – легат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кторске дисертације и магистарски радов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пшта информативна дела (библиографије, енциклопедије, лексикони, речници и слично)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картографске публикације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иблиофилска, јубиларна и друга значајна издањ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луксузна издања са илустрацијам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лакати, огласи и сличне публикације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штећене и трошне публикације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убликације са неповезаним прилозим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убликације добијене међубиблиотечком позајмицом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sr-CS"/>
        </w:rPr>
      </w:pPr>
      <w:r>
        <w:rPr>
          <w:sz w:val="26"/>
          <w:szCs w:val="26"/>
          <w:lang w:val="ru-RU"/>
        </w:rPr>
        <w:t>Члан 22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 просторијама библиотека и посебних књижних фондова морају владати ред и тишина, а пушење је забрањено. Библиотекар је дужан да опомене корисника уколико овај нарушава ред и тишину или пуши у библиотечким просторијам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  <w:lang w:val="ru-RU"/>
        </w:rPr>
        <w:t>Члан 23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орисници се о библиотечком фонду Факултета обавештавају преко јавно доступних лисних и електронских каталога, као и код библиотекара. 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иблиотекари корисницима дају неопходна обавештења о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библиотекама и посебним књижним фондовима</w:t>
      </w:r>
      <w:r>
        <w:rPr>
          <w:b/>
          <w:sz w:val="26"/>
          <w:szCs w:val="26"/>
          <w:lang w:val="ru-RU"/>
        </w:rPr>
        <w:t>,</w:t>
      </w:r>
      <w:r>
        <w:rPr>
          <w:sz w:val="26"/>
          <w:szCs w:val="26"/>
          <w:lang w:val="ru-RU"/>
        </w:rPr>
        <w:t xml:space="preserve"> упознају их са основним изворима библиотечких информација, и са могућностима коришћења електронских каталога и база података домаћих и иностраних библиотека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  <w:lang w:val="ru-RU"/>
        </w:rPr>
        <w:t>Члан 24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иком коришћења библиотечких и посебних књижних фондова, корисници су дужни да библиотекару оставе важећу личну карту, индекс или пасош. Уместо ових потврда, библиотеке и посебни књижни фондови се могу служити и чланским картама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  <w:lang w:val="ru-RU"/>
        </w:rPr>
        <w:t>Члан 25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послени који раде на издавању библиотечког фонда дужни су да корисника упознају са начином коришћења позајмљене публикације, и са обавезом пажљивог руковања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  <w:lang w:val="ru-RU"/>
        </w:rPr>
        <w:t>Члан 26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рисник је дужан да приликом пријема прегледа публикацију и да пријави евентуална оштећења. У противном, корисник сам сноси одговорност за оштећење. Податак о пријављеном оштећењу уноси се у реверс корисника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  <w:lang w:val="ru-RU"/>
        </w:rPr>
        <w:t>Члан 27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рисник је дужан да позајмљене публикације чува од сваког оштећења. Забрањено је подвлачити текст и писати по маргинама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  <w:lang w:val="ru-RU"/>
        </w:rPr>
        <w:t>Члан 28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У случају да корисник оштети или изгуби позајмљену публикацију, дужан је да је надокнади новим примерком истог издањ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Уколико није у могућности да набави одговарајући примерак, корисник је дужан да, у договору са библиотеком и посебним књижним фондом, штету надокнади на један од следећих начина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тако што ће библиотеци и посебном књижном фонду исплатити троструку вредност нестале публикације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 тако што ће библиотеци и посебном књижном фонду исплатити трошкове набавке нове публикације;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- тако што ће библиотеци и посебном књижном фонду набавити публикацију чија је вредност, по процени библиотекара, слична вредности нестале публикације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к се публикација не замени или одштета не наплати, корисник губи право коришћења библиотечког фонда Факултета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  <w:lang w:val="ru-RU"/>
        </w:rPr>
        <w:t>Члан 29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рисник је дужан да позајмљену грађу врати у утврђеном року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ставници и сарадници дужни су да за сваку недељу, а остали корисници за сваки дан прекорачења рока враћања сваке појединачне публикације, плате новчану казну у висини одређеној ценовником који на почетку сваке календарске године утврђује Комисија за библиотеке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Чим прекорачи рок за враћање књига, корисник губи право на даље коришћење библиотечког фонда и посебних књижних фондова Факултета. Он то право поново стиче када врати књиге и измири дугове према библиотец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  <w:lang w:val="ru-RU"/>
        </w:rPr>
        <w:t>Члан 30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колико се грађа не врати у назначеном року, библиотеке и посебни књижни фондови су дужни да поведу поступак за враћање позајмљене грађе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упак започиње писменом опоменом. Друга писмена опомена следи 10 дана после прве, а трећа 5 дана после друге. Уколико корисник ни после треће опомене не врати позајмљену грађу, Факултет, на захтев библиотеке и посебног књижног фонда, пред надлежним судом покреће поступак за накнаду штете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ви трошкови око поступка за враћање позајмљене публикације падају на терет корисника.</w:t>
      </w:r>
    </w:p>
    <w:p>
      <w:pPr>
        <w:pStyle w:val="Normal"/>
        <w:ind w:firstLine="70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 време трајања спора, корисник губи право коришћења библиотечких фондова Факултета. Корисници студенти, поврх тога, губе и право повлачења докумената и добијања факултетских потврда, као и право коришћења Рачунарског центра Факултета.  Корисници наставници, с друге стране, губе право на издавање дозвола за одсуствовање.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>Члан 31.</w:t>
      </w:r>
    </w:p>
    <w:p>
      <w:pPr>
        <w:pStyle w:val="Normal"/>
        <w:ind w:firstLine="70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послени коме престане радни однос на Филозофском факултету дужан је да врати библиотечки материјал који му је дат на коришћење, а без потврде о раздуживању из библиотека  неће му бити исплаћена обрачуната отпремни</w:t>
      </w:r>
      <w:r>
        <w:rPr>
          <w:sz w:val="26"/>
          <w:szCs w:val="26"/>
          <w:lang w:val="sr-CS"/>
        </w:rPr>
        <w:t>н</w:t>
      </w:r>
      <w:r>
        <w:rPr>
          <w:sz w:val="26"/>
          <w:szCs w:val="26"/>
          <w:lang w:val="ru-RU"/>
        </w:rPr>
        <w:t>а.</w:t>
      </w:r>
    </w:p>
    <w:p>
      <w:pPr>
        <w:pStyle w:val="Normal"/>
        <w:ind w:firstLine="4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>Члан 32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туденту се не издаје диплома док се потпуно не раздужи у библиотекама, што доказује подношењем потврде коју издају библиотеке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Завршне одредбе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  <w:lang w:val="ru-RU"/>
        </w:rPr>
        <w:t>Члан 33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окови и ограничења броја публикација, који су предвиђени члановима 19-21 овог Правилника, почеће да се примењују од школске 2012/2013. године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61"/>
      </w:tblGrid>
      <w:tr>
        <w:trPr/>
        <w:tc>
          <w:tcPr>
            <w:tcW w:w="4261" w:type="dxa"/>
            <w:tcBorders/>
          </w:tcPr>
          <w:p>
            <w:pPr>
              <w:pStyle w:val="Normal"/>
              <w:ind w:firstLine="420"/>
              <w:jc w:val="both"/>
              <w:rPr>
                <w:sz w:val="26"/>
                <w:lang w:val="sr-CS" w:eastAsia="en-US"/>
              </w:rPr>
            </w:pPr>
            <w:r>
              <w:rPr>
                <w:sz w:val="26"/>
                <w:lang w:val="sr-CS"/>
              </w:rPr>
              <w:t>- Објављено на огласној табли Факултета 06.06.2012. године.</w:t>
            </w:r>
          </w:p>
          <w:p>
            <w:pPr>
              <w:pStyle w:val="Normal"/>
              <w:ind w:firstLine="42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6"/>
                <w:lang w:val="sr-CS"/>
              </w:rPr>
              <w:t>- Правилник ступа на снагу 14.06.2012. године</w:t>
            </w:r>
            <w:r>
              <w:rPr>
                <w:lang w:val="sr-CS"/>
              </w:rPr>
              <w:t>.</w:t>
            </w:r>
          </w:p>
        </w:tc>
        <w:tc>
          <w:tcPr>
            <w:tcW w:w="5061" w:type="dxa"/>
            <w:tcBorders/>
          </w:tcPr>
          <w:p>
            <w:pPr>
              <w:pStyle w:val="Normal"/>
              <w:ind w:firstLine="420"/>
              <w:jc w:val="both"/>
              <w:rPr/>
            </w:pPr>
            <w:r>
              <w:rPr>
                <w:sz w:val="26"/>
                <w:szCs w:val="28"/>
                <w:lang w:val="ru-RU"/>
              </w:rPr>
              <w:t xml:space="preserve">               </w:t>
            </w:r>
            <w:r>
              <w:rPr>
                <w:sz w:val="26"/>
                <w:szCs w:val="28"/>
                <w:lang w:val="ru-RU"/>
              </w:rPr>
              <w:t>ПРЕДСЕДНИК</w:t>
            </w:r>
          </w:p>
          <w:p>
            <w:pPr>
              <w:pStyle w:val="Normal"/>
              <w:ind w:firstLine="420"/>
              <w:jc w:val="both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  <w:t xml:space="preserve"> </w:t>
            </w:r>
            <w:r>
              <w:rPr>
                <w:sz w:val="26"/>
                <w:szCs w:val="28"/>
                <w:lang w:val="ru-RU"/>
              </w:rPr>
              <w:t>НАСТАВНО- НАУЧНОГ ВЕЋА</w:t>
            </w:r>
          </w:p>
          <w:p>
            <w:pPr>
              <w:pStyle w:val="Normal"/>
              <w:ind w:firstLine="420"/>
              <w:jc w:val="both"/>
              <w:rPr>
                <w:sz w:val="26"/>
                <w:szCs w:val="28"/>
                <w:lang w:val="ru-RU" w:eastAsia="en-US"/>
              </w:rPr>
            </w:pPr>
            <w:r>
              <w:rPr>
                <w:sz w:val="26"/>
                <w:szCs w:val="28"/>
                <w:lang w:val="ru-RU" w:eastAsia="en-US"/>
              </w:rPr>
            </w:r>
          </w:p>
          <w:p>
            <w:pPr>
              <w:pStyle w:val="Normal"/>
              <w:ind w:firstLine="420"/>
              <w:jc w:val="both"/>
              <w:rPr/>
            </w:pPr>
            <w:r>
              <w:rPr>
                <w:sz w:val="26"/>
                <w:szCs w:val="28"/>
                <w:lang w:val="sr-CS"/>
              </w:rPr>
              <w:t xml:space="preserve">   </w:t>
            </w:r>
            <w:r>
              <w:rPr>
                <w:sz w:val="26"/>
                <w:szCs w:val="28"/>
                <w:lang w:val="sr-CS"/>
              </w:rPr>
              <w:t>Проф. др Весна Димитријевић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2:18:00Z</dcterms:created>
  <dc:creator>Windows</dc:creator>
  <dc:description/>
  <dc:language>en-US</dc:language>
  <cp:lastModifiedBy>andja</cp:lastModifiedBy>
  <cp:lastPrinted>2012-07-05T12:14:00Z</cp:lastPrinted>
  <dcterms:modified xsi:type="dcterms:W3CDTF">2012-07-05T12:18:00Z</dcterms:modified>
  <cp:revision>2</cp:revision>
  <dc:subject/>
  <dc:title>ПРАВИЛНИК О РАДУ БИБЛИОТЕКА</dc:title>
</cp:coreProperties>
</file>